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黑体" w:cs="仿宋"/>
          <w:b/>
          <w:b/>
          <w:bCs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Default"/>
        <w:rPr>
          <w:rFonts w:ascii="仿宋" w:hAnsi="仿宋" w:eastAsia="黑体" w:cs="仿宋"/>
          <w:b/>
          <w:b/>
          <w:bCs/>
          <w:color w:val="000000"/>
          <w:sz w:val="28"/>
          <w:szCs w:val="36"/>
        </w:rPr>
      </w:pPr>
      <w:r>
        <w:rPr>
          <w:rFonts w:eastAsia="黑体" w:cs="仿宋" w:ascii="仿宋" w:hAnsi="仿宋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6"/>
        </w:rPr>
        <w:t>检测类别、执行标准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9"/>
        <w:gridCol w:w="5264"/>
      </w:tblGrid>
      <w:tr>
        <w:trPr>
          <w:trHeight w:val="4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20179794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产品大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产品细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执行标准</w:t>
            </w:r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（冻）肉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鲜（冻）猪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GB 2707-201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《食品安全国家标准 鲜（冻）畜、禽产品》</w:t>
            </w:r>
          </w:p>
        </w:tc>
      </w:tr>
      <w:tr>
        <w:trPr>
          <w:trHeight w:val="12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茶叶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、红茶、黑茶（六堡茶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GB/T 14456.1-2017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基本要求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GB/T 14456.3-2016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茶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中小叶种绿茶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13738.2-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茶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9833.1-20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压茶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花砖茶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32719.1-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茶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基本要求、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 32719.4-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茶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分：六堡茶</w:t>
            </w:r>
          </w:p>
        </w:tc>
      </w:tr>
      <w:tr>
        <w:trPr>
          <w:trHeight w:val="13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香型白酒、朗姆酒（蒸馏酒、配制酒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GB/T 10781.3-2006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香型白酒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QB/T 5333-2018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朗姆酒</w:t>
            </w:r>
          </w:p>
        </w:tc>
      </w:tr>
      <w:tr>
        <w:trPr>
          <w:trHeight w:val="6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糖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砂糖、红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GB/T 317-2018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砂糖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GB/T 35885-2018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红糖</w:t>
            </w:r>
          </w:p>
        </w:tc>
      </w:tr>
      <w:tr>
        <w:trPr>
          <w:trHeight w:val="9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制品及含乳饮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乳、生水牛乳、巴氏杀菌乳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 19301-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乳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S 45/011-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水牛乳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 19645-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巴氏杀菌乳；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/>
      <w:ind w:firstLine="8344"/>
      <w:rPr>
        <w:rFonts w:ascii="仿宋" w:hAnsi="仿宋" w:cs="仿宋"/>
        <w:sz w:val="36"/>
        <w:szCs w:val="36"/>
      </w:rPr>
    </w:pPr>
    <w:r>
      <w:rPr>
        <w:rFonts w:cs="仿宋" w:ascii="仿宋" w:hAnsi="仿宋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efaultChar">
    <w:name w:val="Default Char"/>
    <w:qFormat/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0Char">
    <w:name w:val="p0 Char"/>
    <w:qFormat/>
    <w:rPr>
      <w:kern w:val="0"/>
      <w:szCs w:val="21"/>
    </w:rPr>
  </w:style>
  <w:style w:type="character" w:styleId="Line">
    <w:name w:val="line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黑体"/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auto" w:line="360"/>
      <w:ind w:left="1260" w:right="111" w:hanging="941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;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11">
    <w:name w:val=" Char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冠上行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04:00Z</dcterms:created>
  <dc:creator>TORCH</dc:creator>
  <dc:description/>
  <dc:language>en-US</dc:language>
  <cp:lastModifiedBy>一个秋月</cp:lastModifiedBy>
  <cp:lastPrinted>2018-07-06T15:56:00Z</cp:lastPrinted>
  <dcterms:modified xsi:type="dcterms:W3CDTF">2022-12-26T00:37:18Z</dcterms:modified>
  <cp:revision>10</cp:revision>
  <dc:subject/>
  <dc:title>关于申请办理“广西桂冠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226B68CC4EFBA19F532CDB7B3570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256782644_btnclosed</vt:lpwstr>
  </property>
  <property fmtid="{D5CDD505-2E9C-101B-9397-08002B2CF9AE}" pid="5" name="commondata">
    <vt:lpwstr>commondata</vt:lpwstr>
  </property>
</Properties>
</file>